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>
          <w:rFonts w:ascii="Arial" w:hAnsi="Arial"/>
          <w:b w:val="false"/>
          <w:b w:val="false"/>
          <w:sz w:val="2"/>
        </w:rPr>
      </w:pPr>
      <w:r>
        <w:rPr>
          <w:rFonts w:ascii="Arial" w:hAnsi="Arial"/>
          <w:b w:val="false"/>
          <w:sz w:val="2"/>
          <w:u w:val="single"/>
        </w:rPr>
        <w:t xml:space="preserve">  </w:t>
      </w:r>
      <w:r>
        <w:rPr>
          <w:rFonts w:ascii="Arial" w:hAnsi="Arial"/>
          <w:b w:val="false"/>
          <w:sz w:val="2"/>
        </w:rPr>
        <w:t xml:space="preserve">                          </w:t>
      </w:r>
    </w:p>
    <w:p>
      <w:pPr>
        <w:pStyle w:val="Normal"/>
        <w:ind w:right="61" w:hanging="0"/>
        <w:jc w:val="center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10064"/>
        <w:gridCol w:w="2164"/>
      </w:tblGrid>
      <w:tr>
        <w:trPr>
          <w:trHeight w:val="17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60020</wp:posOffset>
                  </wp:positionV>
                  <wp:extent cx="957580" cy="877570"/>
                  <wp:effectExtent l="0" t="0" r="0" b="0"/>
                  <wp:wrapSquare wrapText="right"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VERNO DO ESTADO DO ESPÍRITO SANTO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ESTADO DE ESPORTES E LAZER</w:t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RÊNCIA DE ESPORTE EDUCACIONAL, COMUNITÁRIO E LAZER.</w:t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COLETIVA - 2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  <w:t>[[[</w:t>
            </w:r>
          </w:p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NICÍPIO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sz w:val="22"/>
          <w:szCs w:val="24"/>
        </w:rPr>
        <w:t>INSCRIÇÃO: VOLEIBOL (     )</w:t>
        <w:tab/>
        <w:t xml:space="preserve">                 HANDEBOL (     )  </w:t>
        <w:tab/>
        <w:t xml:space="preserve">                      BASQUETEBOL (     )</w:t>
        <w:tab/>
        <w:t xml:space="preserve">                  FUTSAL (     )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DATA:    /    /                                                                    CATEGORIA:                                                                      SEXO: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SECRETÁRIO ESPORTE:_____________________________________________ TEL. SECRETÁRIO ESPORTE: _____________________________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ESCOLA:____________________________________________________________ TEL. ESCOLA_________________________________________</w:t>
      </w:r>
    </w:p>
    <w:p>
      <w:pPr>
        <w:pStyle w:val="Normal"/>
        <w:tabs>
          <w:tab w:val="clear" w:pos="720"/>
          <w:tab w:val="left" w:pos="15309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 xml:space="preserve">TÉCNICO (A): __________________________________TEL:__________________AUXILIAR TÉCNICO (A) ________________________________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E-MAIL DO TÉCNICO: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                                                      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22"/>
          <w:szCs w:val="24"/>
        </w:rPr>
        <w:t>E-MAIL DA SECRETÁRIA ESPORTE: _____________________________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4"/>
        </w:rPr>
        <w:t xml:space="preserve">  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   </w:t>
      </w:r>
      <w:r>
        <w:rPr>
          <w:rFonts w:cs="Arial" w:ascii="Arial" w:hAnsi="Arial"/>
          <w:b w:val="false"/>
          <w:sz w:val="22"/>
          <w:szCs w:val="24"/>
        </w:rPr>
        <w:t xml:space="preserve">     </w:t>
      </w:r>
      <w:r>
        <w:rPr>
          <w:rFonts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2"/>
          <w:szCs w:val="24"/>
        </w:rPr>
        <w:t xml:space="preserve">      </w:t>
      </w:r>
    </w:p>
    <w:tbl>
      <w:tblPr>
        <w:tblW w:w="15814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"/>
        <w:gridCol w:w="4395"/>
        <w:gridCol w:w="3686"/>
        <w:gridCol w:w="1841"/>
        <w:gridCol w:w="1701"/>
        <w:gridCol w:w="1419"/>
        <w:gridCol w:w="2321"/>
      </w:tblGrid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Id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Matricu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IRETOR:_____________________________________________________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     </w:t>
      </w:r>
    </w:p>
    <w:tbl>
      <w:tblPr>
        <w:tblpPr w:vertAnchor="text" w:horzAnchor="page" w:leftFromText="180" w:rightFromText="180" w:tblpX="12322" w:tblpY="30"/>
        <w:tblW w:w="38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</w:tblGrid>
      <w:tr>
        <w:trPr>
          <w:trHeight w:val="821" w:hRule="atLeast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RA USO DA SES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CEBI EM: _____/_____/ 20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: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/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DECLARAÇÃO DO (A) DIRETOR (A): Declaro que os dados acima são                           Carimbo da Escola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verdadeiros assumindo a total responsabilidade pela veracidade dos mesmos.                                           </w:t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b/>
          <w:b/>
          <w:sz w:val="2"/>
        </w:rPr>
      </w:pPr>
      <w:r>
        <w:rPr>
          <w:rFonts w:cs="Arial" w:ascii="Arial" w:hAnsi="Arial"/>
          <w:b/>
          <w:sz w:val="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SSINATURA E CARIMBO DO (A) DIRETOR (A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_________________________                       </w:t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/>
      </w:r>
    </w:p>
    <w:sectPr>
      <w:type w:val="nextPage"/>
      <w:pgSz w:orient="landscape" w:w="16838" w:h="11906"/>
      <w:pgMar w:left="113" w:right="113" w:gutter="0" w:header="0" w:top="113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5309" w:leader="none"/>
      </w:tabs>
      <w:ind w:right="6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1</Words>
  <Characters>2168</Characters>
  <CharactersWithSpaces>2564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18:00Z</dcterms:created>
  <dc:creator>.</dc:creator>
  <dc:description/>
  <dc:language>en-US</dc:language>
  <cp:lastModifiedBy>diego lemos</cp:lastModifiedBy>
  <cp:lastPrinted>2014-02-19T14:33:00Z</cp:lastPrinted>
  <dcterms:modified xsi:type="dcterms:W3CDTF">2022-03-10T18:18:00Z</dcterms:modified>
  <cp:revision>2</cp:revision>
  <dc:subject/>
  <dc:title>GOVERNO DO ESTADO DO ESPÍRITO S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